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【様式１号：患者紹介用】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診　療　情　報　提　供　書</w:t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5580"/>
        <w:rPr/>
      </w:pPr>
      <w:r>
        <w:rPr>
          <w:sz w:val="18"/>
        </w:rPr>
        <w:t>医療機関等の所在地及び名称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AX</w:t>
      </w:r>
      <w:r>
        <w:rPr>
          <w:sz w:val="18"/>
        </w:rPr>
        <w:t>　０２６５－２１－１２２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依頼先）　　　　　　　　　　　　　　　　　　　　　　　　　　（依頼元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飯田市立病院　地域医療連携課地域医療連携係　経由　　　　　　　　電話番号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  <w:t>　</w:t>
      </w:r>
    </w:p>
    <w:p>
      <w:pPr>
        <w:pStyle w:val="Normal"/>
        <w:snapToGrid w:val="false"/>
        <w:ind w:firstLine="360"/>
        <w:rPr/>
      </w:pPr>
      <w:r>
        <w:rPr>
          <w:sz w:val="18"/>
          <w:u w:val="single"/>
        </w:rPr>
        <w:t>　　　　　　　　　　　　　　　　　医師</w:t>
      </w:r>
      <w:r>
        <w:rPr>
          <w:sz w:val="18"/>
        </w:rPr>
        <w:t>　　　　　　　　　　　</w:t>
      </w:r>
      <w:r>
        <w:rPr>
          <w:sz w:val="18"/>
          <w:szCs w:val="18"/>
        </w:rPr>
        <w:t>医師名</w:t>
      </w:r>
      <w:r>
        <w:rPr>
          <w:sz w:val="18"/>
        </w:rPr>
        <w:t>　　　　　　　　　　　　　　　　印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536"/>
        <w:gridCol w:w="1134"/>
        <w:gridCol w:w="709"/>
        <w:gridCol w:w="2506"/>
      </w:tblGrid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患　　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H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　　男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年　　月　　日　・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　　　　　　女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8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紹介目的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既往歴及び家族歴・症状経過及び検査結果・治療経過・現在の処方及び連絡事項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処方薬</w:t>
            </w:r>
          </w:p>
        </w:tc>
        <w:tc>
          <w:tcPr>
            <w:tcW w:w="9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処方薬の有無　：　あり・なし　《　処方薬：　　　　　　　　　　　　　　　　　　　　　　　　　　》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抗血小板薬・抗凝固薬処方の有無　：　あり・なし　《　処方薬：　　　　　　　　　　　　　　　　》</w:t>
            </w:r>
          </w:p>
          <w:p>
            <w:pPr>
              <w:pStyle w:val="Normal"/>
              <w:snapToGrid w:val="false"/>
              <w:ind w:firstLine="3060"/>
              <w:rPr>
                <w:sz w:val="18"/>
              </w:rPr>
            </w:pPr>
            <w:r>
              <w:rPr>
                <w:sz w:val="18"/>
              </w:rPr>
              <w:t>　⇒　休薬の可否：　　可・否</w:t>
            </w:r>
          </w:p>
        </w:tc>
      </w:tr>
      <w:tr>
        <w:trPr>
          <w:trHeight w:val="95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緊　急　性</w:t>
            </w:r>
          </w:p>
        </w:tc>
        <w:tc>
          <w:tcPr>
            <w:tcW w:w="987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救急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本日中（自家用車・介護タクシー・その他）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医師に電話連絡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救急車及び本日中の診察ご依頼につきましては、スムーズな受け入れのため、先に医師への電話連絡をお願い致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中　・　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以内　・　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週間以内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523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97"/>
        <w:gridCol w:w="2313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飯田市立病院処理欄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科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受診歴　　　　年　　月　　日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最終歴　　　　年　　月　　日</w:t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予約希望日・都合の悪い日</w:t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連絡済・本人・家族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5:00Z</dcterms:created>
  <dc:creator>imh</dc:creator>
  <dc:description/>
  <dc:language>en-US</dc:language>
  <cp:lastModifiedBy>imh</cp:lastModifiedBy>
  <dcterms:modified xsi:type="dcterms:W3CDTF">2019-04-18T02:15:00Z</dcterms:modified>
  <cp:revision>2</cp:revision>
  <dc:subject/>
  <dc:title>診療情報提供書</dc:title>
</cp:coreProperties>
</file>